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PER IL CONSENSO INFORM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UTILIZZARE NELLE RICERCHE ON-L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SOURCE: Università di Roma – La Sapienza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glio Informati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cerca (titol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opone di (breve descrizion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rtecipazione alla ricerca richiede la compilazione di un (o più) questionario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ua partecipazione è volontaria e può decidere di interrompere la compilazione in qualsiasi momento, per qualsiasi motivo, senza alcuna penalit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e le risposte dell’indagine saranno mantenute anonime e non saranno riconducibili alla sua identit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isultati dello studio verranno utilizzati per scopi di ricerca e non a fini clinici. Saranno utilizzati, in forma aggregata, per pubblicazio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desidera ricevere i risultati della ricerca, in forma aggregata, può indicare la sua mail nello spazio sottostante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ch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pilazione non comporta nessun rischio specifico. Se si sente affaticato può interrompere la compilazione e proseguire in un altro mo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 hanno domande o dubbi circa la natura di questa ricerca o riguardo al questionario, si prega di contattare il responsabile della ricerca (Nome Cognome, Afferenza, Telefono,  E- Mail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Im"/>
          <w:rFonts w:ascii="Times New Roman" w:hAnsi="Times New Roman" w:cs="Times New Roman"/>
          <w:sz w:val="24"/>
          <w:szCs w:val="24"/>
        </w:rPr>
      </w:pPr>
      <w:r>
        <w:rPr>
          <w:rStyle w:val="Im"/>
          <w:rFonts w:cs="Calibri"/>
        </w:rPr>
        <w:t xml:space="preserve"> </w:t>
      </w:r>
      <w:r>
        <w:rPr>
          <w:rStyle w:val="Im"/>
        </w:rPr>
        <w:tab/>
      </w:r>
      <w:r>
        <w:rPr>
          <w:rStyle w:val="Im"/>
          <w:rFonts w:cs="Times New Roman" w:ascii="Times New Roman" w:hAnsi="Times New Roman"/>
          <w:sz w:val="24"/>
          <w:szCs w:val="24"/>
        </w:rPr>
        <w:t>COME SI GARANTISCE LA PRIVACY E IN CHE MODO VENGONO CUSTODITI E PROTETTI I DATI SENSIBILI (adattare al proprio progetto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m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Im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La privacy dei partecipanti sarà̀ garantita dall’anonimato. La custodia e la protezione dei dati sensibili sarà̀ garantita dall’utilizzo di Moduli Google durante la fase di raccolta dati. Successivamente a questa fase i dati saranno eliminati dalla piattaforma online e ne sarà̀ limitato l’accesso al Responsabile del Progetto attraverso l'utilizzo di una password.   I dati raccolti saranno trattati in accordo con le leggi sulla privacy e in conformità al Decreto Legislativo 30 giugno 2003 n. 196 “Codice in materia di protezione dei dati personali” e al Regolamento Europeo sulla privacy UE 2016/679 (GDPR), garantendo l'anonimato dei partecipanti.  La privacy dei partecipanti sarà garantita assegnando un codice al soggetto, e il materiale sensibile sarà criptato e custodito su supporto elettronico dotato di password accessibile solo al Responsabile della ricerca, Prof XY, presso il Dipartimento di Psicologia Dinamica e Clinica, Roma, Via degli Apuli 1. I dati saranno custoditi per un periodo utile all’elaborazione delle analisi statistiche e alla promozione di materiale scientifico inerente. 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  <w:t>CONSENSO INFORMAT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  <w:br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  <w:t>Cliccando sul pulsante "Acconsento" lei dichiara che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  <w:t>Ha letto le informazioni fornite fin qui fornite ed il Consenso informato;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  <w:t>Acconsente volontariamente a partecipare alla ricerca;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  <w:t>è maggiorenne (ha almeno 18 anni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it-IT"/>
        </w:rPr>
        <w:t>CONSENSO PER LA PARTECIPAZIONE ALLO STUDI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  <w:t>Ho letto e compreso le informazioni in data odierna. Ho avuto la possibilità di fare domande sulla ricerca e le risposte sono state esaurient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50495</wp:posOffset>
                </wp:positionV>
                <wp:extent cx="276225" cy="257175"/>
                <wp:effectExtent l="15240" t="15240" r="14605" b="14605"/>
                <wp:wrapNone/>
                <wp:docPr id="1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stroked="t" o:allowincell="f" style="position:absolute;margin-left:-6.45pt;margin-top:11.85pt;width:21.7pt;height:20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  <w:t xml:space="preserve">Sì   </w:t>
        <w:tab/>
        <w:t>N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  <w:t>Acconsento volontariamente di essere un partecipante di questo studio e so che posso rifiutarmi di rispondere alle domande e ritirarmi dalla ricerca in qualsiasi momento, senza dover specificarne le ragion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118745</wp:posOffset>
                </wp:positionV>
                <wp:extent cx="276225" cy="257175"/>
                <wp:effectExtent l="15240" t="15240" r="14605" b="14605"/>
                <wp:wrapNone/>
                <wp:docPr id="2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stroked="t" o:allowincell="f" style="position:absolute;margin-left:-6.45pt;margin-top:9.35pt;width:21.7pt;height:20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  <w:t xml:space="preserve">Sì   </w:t>
        <w:tab/>
        <w:t>N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  <w:t>Sono a conoscenza che partecipare a questo studio include la raccolta di informazioni mediante questionari da me compilat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105410</wp:posOffset>
                </wp:positionV>
                <wp:extent cx="276225" cy="257175"/>
                <wp:effectExtent l="15240" t="15240" r="14605" b="14605"/>
                <wp:wrapNone/>
                <wp:docPr id="3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stroked="t" o:allowincell="f" style="position:absolute;margin-left:-6.45pt;margin-top:8.3pt;width:21.7pt;height:20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  <w:t xml:space="preserve">Sì   </w:t>
        <w:tab/>
        <w:t>N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it-IT"/>
        </w:rPr>
        <w:t>Rischi associati alla partecipazione dello studi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  <w:t>Sono a conoscenza che partecipare allo studio non include alcun rischio specifico e che se mi sento affaticato posso interrompere la compilazione e riprenderla in un altro moment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140335</wp:posOffset>
                </wp:positionV>
                <wp:extent cx="276225" cy="257175"/>
                <wp:effectExtent l="15240" t="15240" r="14605" b="14605"/>
                <wp:wrapNone/>
                <wp:docPr id="4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stroked="t" o:allowincell="f" style="position:absolute;margin-left:-6.45pt;margin-top:11.05pt;width:21.7pt;height:20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  <w:t>Sì           N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it-IT"/>
        </w:rPr>
        <w:t>Uso delle informazioni nello studi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  <w:t>Sono a conoscenza che l’informazione che ho fornito sarà usata a fini di ricerca. I dati saranno utilizzati in forma aggregata per pubblicazion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133985</wp:posOffset>
                </wp:positionV>
                <wp:extent cx="276225" cy="257175"/>
                <wp:effectExtent l="15240" t="15240" r="14605" b="14605"/>
                <wp:wrapNone/>
                <wp:docPr id="5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stroked="t" o:allowincell="f" style="position:absolute;margin-left:-6.45pt;margin-top:10.55pt;width:21.7pt;height:20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  <w:t>Sì           N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  <w:t>Sono a conoscenza che per la rilevazione dei dati sarà utilizzata una piattaforma online che garantirà il controllo e la protezione,  la riservatezza e la sicurezza dei dati forniti dai partecipant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915</wp:posOffset>
                </wp:positionH>
                <wp:positionV relativeFrom="paragraph">
                  <wp:posOffset>119380</wp:posOffset>
                </wp:positionV>
                <wp:extent cx="276225" cy="257175"/>
                <wp:effectExtent l="15240" t="15240" r="14605" b="14605"/>
                <wp:wrapNone/>
                <wp:docPr id="6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stroked="t" o:allowincell="f" style="position:absolute;margin-left:-6.45pt;margin-top:9.4pt;width:21.7pt;height:20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  <w:t xml:space="preserve">Sì </w:t>
        <w:tab/>
        <w:t>N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  <w:t>Sono a conoscenza che le informazioni personali raccolte su di me saranno rese anonime mediante l’attribuzione di un codice numerico e non saranno riconducibili alla mia identità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139700</wp:posOffset>
                </wp:positionV>
                <wp:extent cx="276225" cy="257175"/>
                <wp:effectExtent l="15240" t="15240" r="14605" b="14605"/>
                <wp:wrapNone/>
                <wp:docPr id="7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stroked="t" o:allowincell="f" style="position:absolute;margin-left:-6.45pt;margin-top:11pt;width:21.7pt;height:20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  <w:t xml:space="preserve">Sì </w:t>
        <w:tab/>
        <w:t>N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  <w:t>Sono d’accordo che le informazioni fornite possano essere espressamente citate nei report della ricerc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154940</wp:posOffset>
                </wp:positionV>
                <wp:extent cx="276225" cy="257175"/>
                <wp:effectExtent l="15240" t="15240" r="14605" b="14605"/>
                <wp:wrapNone/>
                <wp:docPr id="8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stroked="t" o:allowincell="f" style="position:absolute;margin-left:-6.45pt;margin-top:12.2pt;width:21.7pt;height:20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  <w:t xml:space="preserve">Sì </w:t>
        <w:tab/>
        <w:t>N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it-IT"/>
        </w:rPr>
        <w:t>Futuro utilizzo e riutilizzo delle informazioni da parte di terzi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  <w:t>Do il consenso perché i dati raccolti nei questionari possano essere archiviati (INDICARE DOVE) così da essere utilizzati al solo scopo didattic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490</wp:posOffset>
                </wp:positionH>
                <wp:positionV relativeFrom="paragraph">
                  <wp:posOffset>120650</wp:posOffset>
                </wp:positionV>
                <wp:extent cx="276225" cy="257175"/>
                <wp:effectExtent l="15240" t="15240" r="14605" b="14605"/>
                <wp:wrapNone/>
                <wp:docPr id="9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stroked="t" o:allowincell="f" style="position:absolute;margin-left:-8.7pt;margin-top:9.5pt;width:21.7pt;height:20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  <w:t xml:space="preserve">Sì </w:t>
        <w:tab/>
        <w:t>N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  <w:t>Sono a conoscenza che i dati saranno raccolti su supporto digitalizzato e conservati (INDICARE LUOGO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490</wp:posOffset>
                </wp:positionH>
                <wp:positionV relativeFrom="paragraph">
                  <wp:posOffset>143510</wp:posOffset>
                </wp:positionV>
                <wp:extent cx="276225" cy="257175"/>
                <wp:effectExtent l="15240" t="15240" r="14605" b="14605"/>
                <wp:wrapNone/>
                <wp:docPr id="10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stroked="t" o:allowincell="f" style="position:absolute;margin-left:-8.7pt;margin-top:11.3pt;width:21.7pt;height:20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  <w:t xml:space="preserve">Sì </w:t>
        <w:tab/>
        <w:t>N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40404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Calibri" w:hAnsi="Calibri" w:eastAsia="Calibri" w:cs="Tung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m">
    <w:name w:val="i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5:00Z</dcterms:created>
  <dc:creator>lab</dc:creator>
  <dc:description/>
  <dc:language>en-US</dc:language>
  <cp:lastModifiedBy>Pina Simonetti</cp:lastModifiedBy>
  <dcterms:modified xsi:type="dcterms:W3CDTF">2023-09-19T12:55:00Z</dcterms:modified>
  <cp:revision>2</cp:revision>
  <dc:subject/>
  <dc:title/>
</cp:coreProperties>
</file>